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s>
        <w:jc w:val="center"/>
        <w:rPr>
          <w:b/>
          <w:b/>
          <w:bCs/>
        </w:rPr>
      </w:pPr>
      <w:r>
        <w:rPr>
          <w:b/>
          <w:bCs/>
        </w:rPr>
        <w:t>Pocket Door Specific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b/>
          <w:b/>
          <w:bCs/>
        </w:rPr>
      </w:pPr>
      <w:r>
        <w:rPr>
          <w:b/>
          <w:b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p>
      <w:pPr>
        <w:pStyle w:val="Heading1"/>
        <w:rPr/>
      </w:pPr>
      <w:r>
        <w:rPr/>
        <w:t>Part 1 - Genera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1 DESCRI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General</w:t>
      </w:r>
    </w:p>
    <w:p>
      <w:pPr>
        <w:pStyle w:val="BodyTextIndent2"/>
        <w:rPr/>
      </w:pPr>
      <w:r>
        <w:rPr/>
        <w:tab/>
        <w:tab/>
        <w:t>1.</w:t>
        <w:tab/>
        <w:t>Operable wall manufacturer shall furnish and install pocket doors and provide all labor, materials, tools, equipment, and services for pocket doors in accordance with provisions of contract documen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2 RELATED WORK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opening will be by General Contractor.  Any deviation of site conditions contrary to approved shop drawings must be called to the attention of the archite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All header, blocking, support structures, jambs, track enclosures, surrounding insulation, and sound baffles as required in 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Paint or otherwise finishing all trim and other materials adjoining head and jamb of pocket do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3 SUBMITTALS</w:t>
      </w:r>
    </w:p>
    <w:p>
      <w:pPr>
        <w:pStyle w:val="BodyText2"/>
        <w:rPr/>
      </w:pPr>
      <w:r>
        <w:rPr/>
        <w:tab/>
        <w:t>A.</w:t>
        <w:tab/>
        <w:t>Complete shop drawings are to be provided prior to fabrication indicating construction and installation details.  Shop drawings must be submitted within 60 days after receipt of signed contract.</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4 QUALITY ASSURANC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eparation of the opening shall conform to the criteria set forth per ASTM E557 Standard Practice for Architectural Application and Installation of Operable Parti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The manufacturer shall have a quality system that is registered to the ISO 9001 standard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5 PRODUCT DELIVERY, STORAGE, AND HANDLING</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per storage of pocket doors before installation and continued protection during and after installation will be the responsibility of the General Contra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1.06 WARRAN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ocket doors shall be guaranteed for two years against defects in material or workmanship.</w:t>
      </w:r>
    </w:p>
    <w:p>
      <w:pPr>
        <w:pStyle w:val="Heading1"/>
        <w:rPr/>
      </w:pPr>
      <w:r>
        <w:rPr/>
        <w:t>Part 2 - Product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2 MATERIAL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roduct to be (select as required):  (Type 1) (Type 2) (Type 3) (Type 4) pocket doors as manufactured by Hufcor Inc.</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Pocket door(s) shall be nominally 3” [76] thick.</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Panel faces shall be laminated to appropriate substrate to meet the STC requirement.  STC rating shall be determined by the partitions selected for use with the pocket doors. </w:t>
      </w:r>
    </w:p>
    <w:p>
      <w:pPr>
        <w:pStyle w:val="BodyTextIndent3"/>
        <w:rPr/>
      </w:pPr>
      <w:r>
        <w:rPr/>
        <w:tab/>
        <w:tab/>
        <w:tab/>
        <w:t>a.</w:t>
        <w:tab/>
        <w:t xml:space="preserve">Optional face material (Not all substrates are available for all STC ratings.  Consult your Hufcor Distributor for more information):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Stee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Non-steel</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 xml:space="preserve">Medium Density Fiberboard </w:t>
      </w:r>
    </w:p>
    <w:p>
      <w:pPr>
        <w:pStyle w:val="BodyTextIndent3"/>
        <w:rPr/>
      </w:pPr>
      <w:r>
        <w:rPr/>
        <w:tab/>
        <w:tab/>
        <w:tab/>
        <w:t>b.</w:t>
        <w:tab/>
        <w:t xml:space="preserve">Horizontal Splice:  Heights over 16'3" [4953] with non-steel faces require a structural splice placed at approximately 12’3' [3734] from the flo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3.</w:t>
        <w:tab/>
        <w:t>Frames shall be of 16 gauge [1.42mm] painted steel with integral factory applied aluminum vertical edge and face protection.  Optional: Face finish shall wrap around the vertical panel edges and provide no protective vertical face trim.  This option is only available with steel f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4.</w:t>
        <w:tab/>
        <w:t>Pocket doors at heights of 16’3” and over, without face steel, will have horizontal splice rail(s).  Location and quantity of splice rails is dependent upon height of do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5.</w:t>
        <w:tab/>
        <w:t xml:space="preserve">Horizontal top and bottom seals shall be of continuous contact multi-ply vinyl sweepstrips.  When the pocket doors are in the closed position, the seals shall contact an aluminum head member which extends across the pocket from the track to the pocket walls.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6.</w:t>
        <w:tab/>
        <w:t xml:space="preserve">Pocket doors shall be secured in the closed position by the face-activated expanding internal mechanism. </w:t>
      </w:r>
    </w:p>
    <w:p>
      <w:pPr>
        <w:pStyle w:val="BodyTextIndent3"/>
        <w:rPr/>
      </w:pPr>
      <w:r>
        <w:rPr/>
        <w:tab/>
        <w:tab/>
        <w:tab/>
        <w:t>(a).</w:t>
        <w:tab/>
        <w:t xml:space="preserve">The operating mechanism to be located approximately 42” [1066] from the floor in the door face.  </w:t>
      </w:r>
    </w:p>
    <w:p>
      <w:pPr>
        <w:pStyle w:val="BodyTextIndent3"/>
        <w:rPr/>
      </w:pPr>
      <w:r>
        <w:rPr/>
        <w:tab/>
        <w:tab/>
        <w:tab/>
        <w:t>(b).</w:t>
        <w:tab/>
        <w:t xml:space="preserve">The top mechanism extends from the top rail of the pocket door and latches in the horizontal header. </w:t>
      </w:r>
    </w:p>
    <w:p>
      <w:pPr>
        <w:pStyle w:val="BodyTextIndent3"/>
        <w:rPr/>
      </w:pPr>
      <w:r>
        <w:rPr/>
        <w:tab/>
        <w:tab/>
        <w:tab/>
        <w:t>(c).</w:t>
        <w:tab/>
        <w:t xml:space="preserve">A jamb plate shall be attached to the floor to capture the bottom mechanism.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7.</w:t>
        <w:tab/>
        <w:t>Hinges shall be of steel and project no more than 1/4” [6] beyond panel faces.  Each pocket door “leaf” to have a minimum of four hing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8.</w:t>
        <w:tab/>
        <w:t>Jambs shall be of 6063-T6 aluminum and be adjustable + or - 3/8” [9.5].</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Weight of the pocket doors shall be 5.7-8.9 lbs. per sq. ft. [27.8-43.5 kg/sq.m] based on sound rating of the partition selec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Finishe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1.</w:t>
        <w:tab/>
        <w:t>Face finish shall be:  (select as required):</w:t>
      </w:r>
    </w:p>
    <w:p>
      <w:pPr>
        <w:pStyle w:val="BodyTextIndent3"/>
        <w:rPr/>
      </w:pPr>
      <w:r>
        <w:rPr/>
        <w:tab/>
        <w:tab/>
        <w:tab/>
        <w:t>a.</w:t>
        <w:tab/>
        <w:t>Factory applied reinforced vinyl fabric with woven backing, weighing not less than 20 oz. per lineal yard [620 g/m].  Color shall be selected from manufacturer’s standard color selectors.</w:t>
      </w:r>
    </w:p>
    <w:p>
      <w:pPr>
        <w:pStyle w:val="BodyTextIndent3"/>
        <w:rPr/>
      </w:pPr>
      <w:r>
        <w:rPr/>
        <w:tab/>
        <w:tab/>
        <w:tab/>
        <w:t>b.</w:t>
        <w:tab/>
        <w:t>Standard upgrade fabrics (color shall be selected from manufacturer’s standard color selec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Factory applied vertical ribbed carpet (N.R.C. .20)</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Factory applied stain resistant fabric</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 xml:space="preserve">Optional: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2160" w:hanging="2160"/>
        <w:rPr/>
      </w:pPr>
      <w:r>
        <w:rPr/>
        <w:tab/>
        <w:tab/>
        <w:tab/>
        <w:tab/>
        <w:t>(1)</w:t>
        <w:tab/>
        <w:t>Customer selected (requires factory approval for manufacturing compatibil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2)</w:t>
        <w:tab/>
        <w:t>Unfinished for field deco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3)</w:t>
        <w:tab/>
        <w:t>Wood veneer (factory installed on models with edge prote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2160" w:hanging="2160"/>
        <w:rPr/>
      </w:pPr>
      <w:r>
        <w:rPr/>
        <w:tab/>
        <w:tab/>
        <w:tab/>
        <w:tab/>
        <w:t>(4)</w:t>
        <w:tab/>
        <w:t>High pressure laminate (factory installed on models with vertical edge protec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Exposed metal trim, jambs, and seal color shall be (select from Hufcor’s Standard Trim selector):</w:t>
      </w:r>
    </w:p>
    <w:p>
      <w:pPr>
        <w:pStyle w:val="BodyTextIndent3"/>
        <w:rPr/>
      </w:pPr>
      <w:r>
        <w:rPr/>
        <w:tab/>
        <w:tab/>
        <w:tab/>
        <w:t>a.</w:t>
        <w:tab/>
        <w:t>Lamb’s Wool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b.</w:t>
        <w:tab/>
        <w:t>Brown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c.</w:t>
        <w:tab/>
        <w:t>Gray (standar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d.</w:t>
        <w:tab/>
        <w:t>Custom powder coated (optional upgrade for metal trim)</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3.</w:t>
        <w:tab/>
        <w:t>Aluminum track shall be clear anodized</w:t>
      </w:r>
    </w:p>
    <w:p>
      <w:pPr>
        <w:pStyle w:val="BodyTextIndent3"/>
        <w:rPr/>
      </w:pPr>
      <w:r>
        <w:rPr/>
        <w:tab/>
        <w:tab/>
        <w:tab/>
        <w:t>a.</w:t>
        <w:tab/>
        <w:t>Optional upgra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ab/>
        <w:tab/>
        <w:t>(1)</w:t>
        <w:tab/>
        <w:t>Custom anodiz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D.</w:t>
        <w:tab/>
        <w:t>Available Accessories/Op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ab/>
        <w:tab/>
        <w:t>1.</w:t>
        <w:tab/>
        <w:t>Key lock - one side</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1296" w:hanging="1296"/>
        <w:rPr/>
      </w:pPr>
      <w:r>
        <w:rPr/>
        <w:tab/>
        <w:tab/>
        <w:t>2.</w:t>
        <w:tab/>
        <w:t xml:space="preserve">Limit switches.  Required for use with electric partitions. Limit switches are a safety feature which prevent the partition from operating until the pocket doors are completely open.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2.03 OPER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Pocket doors shall be manually opened and closed.</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B.</w:t>
        <w:tab/>
        <w:t xml:space="preserve">Pocket doors shall be secured in the closed position by the face-activated expanding internal mechanism. </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C.</w:t>
        <w:tab/>
        <w:t>Pocket doors used with electrically operated partitions are to be equipped with limit switches which prevent the partition from operating until the pocket doors are completely ope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t>Part 3 - Execu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ind w:left="864" w:hanging="864"/>
        <w:rPr/>
      </w:pPr>
      <w:r>
        <w:rPr/>
        <w:tab/>
        <w:t>A.</w:t>
        <w:tab/>
        <w:t xml:space="preserve">Installation.  </w:t>
        <w:tab/>
        <w:t>The pocket doors will be installed by an authorized factory-trained installer and be in strict accordance with the approved shop drawings and manufacturer’s standard printed specifications, instructions, and recommenda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Hufcor follows a program of continuous product improvement and </w:t>
    </w:r>
  </w:p>
  <w:p>
    <w:pPr>
      <w:pStyle w:val="Footer"/>
      <w:jc w:val="center"/>
      <w:rPr>
        <w:sz w:val="18"/>
        <w:szCs w:val="18"/>
      </w:rPr>
    </w:pPr>
    <w:r>
      <w:rPr>
        <w:sz w:val="18"/>
        <w:szCs w:val="18"/>
      </w:rPr>
      <w:t>reserves the right to improve and change product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Hufcor Pocket Doors</w:t>
      <w:tab/>
      <w:tab/>
    </w:r>
    <w:r>
      <w:rPr>
        <w:sz w:val="16"/>
        <w:szCs w:val="16"/>
      </w:rPr>
      <w:t>Ref:  F425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s>
      <w:outlineLvl w:val="0"/>
    </w:pPr>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 w:val="left" w:pos="864" w:leader="none"/>
        <w:tab w:val="left" w:pos="1296" w:leader="none"/>
        <w:tab w:val="left" w:pos="1728" w:leader="none"/>
        <w:tab w:val="left" w:pos="2160" w:leader="none"/>
        <w:tab w:val="left" w:pos="2592" w:leader="none"/>
      </w:tabs>
      <w:ind w:left="864" w:hanging="864"/>
    </w:pPr>
    <w:rPr/>
  </w:style>
  <w:style w:type="paragraph" w:styleId="BodyTextIndent2">
    <w:name w:val="Body Text Indent 2"/>
    <w:basedOn w:val="Normal"/>
    <w:qFormat/>
    <w:pPr>
      <w:tabs>
        <w:tab w:val="clear" w:pos="720"/>
        <w:tab w:val="left" w:pos="432" w:leader="none"/>
        <w:tab w:val="left" w:pos="864" w:leader="none"/>
        <w:tab w:val="left" w:pos="1296" w:leader="none"/>
        <w:tab w:val="left" w:pos="1728" w:leader="none"/>
        <w:tab w:val="left" w:pos="2160" w:leader="none"/>
        <w:tab w:val="left" w:pos="2592" w:leader="none"/>
      </w:tabs>
      <w:ind w:left="1296" w:hanging="1296"/>
    </w:pPr>
    <w:rPr/>
  </w:style>
  <w:style w:type="paragraph" w:styleId="BodyTextIndent3">
    <w:name w:val="Body Text Indent 3"/>
    <w:basedOn w:val="Normal"/>
    <w:qFormat/>
    <w:pPr>
      <w:tabs>
        <w:tab w:val="clear" w:pos="720"/>
        <w:tab w:val="left" w:pos="432" w:leader="none"/>
        <w:tab w:val="left" w:pos="864" w:leader="none"/>
        <w:tab w:val="left" w:pos="1296" w:leader="none"/>
        <w:tab w:val="left" w:pos="1728" w:leader="none"/>
        <w:tab w:val="left" w:pos="2160" w:leader="none"/>
        <w:tab w:val="left" w:pos="2592" w:leader="none"/>
      </w:tabs>
      <w:ind w:left="1728" w:hanging="17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49:00Z</dcterms:created>
  <dc:creator>Bonnie Swenson</dc:creator>
  <dc:description/>
  <cp:keywords/>
  <dc:language>en-US</dc:language>
  <cp:lastModifiedBy>Bonnie Swenson</cp:lastModifiedBy>
  <dcterms:modified xsi:type="dcterms:W3CDTF">2017-01-23T19:49:00Z</dcterms:modified>
  <cp:revision>2</cp:revision>
  <dc:subject/>
  <dc:title>Part 1 - General</dc:title>
</cp:coreProperties>
</file>